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嘉兴学院教职工代表大会提案征集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编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800"/>
        <w:gridCol w:w="1980"/>
        <w:gridCol w:w="2160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  案  内  容</w:t>
            </w:r>
          </w:p>
        </w:tc>
      </w:tr>
      <w:tr>
        <w:trPr>
          <w:trHeight w:val="4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  <w:tr>
        <w:trPr>
          <w:trHeight w:val="64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事一案，一表只填写一个提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案人和附议人均为正式代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改措施和建议如写不下，可另附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2:00Z</dcterms:created>
  <dc:creator>*</dc:creator>
  <dc:description/>
  <cp:keywords/>
  <dc:language>en-US</dc:language>
  <cp:lastModifiedBy>User</cp:lastModifiedBy>
  <dcterms:modified xsi:type="dcterms:W3CDTF">2009-02-15T05:58:00Z</dcterms:modified>
  <cp:revision>3</cp:revision>
  <dc:subject/>
  <dc:title>关于征集嘉兴学院三届一次“双代会”提案的通知</dc:title>
</cp:coreProperties>
</file>