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度分工会女工工作及相关情况统计表</w:t>
      </w:r>
    </w:p>
    <w:p>
      <w:pPr>
        <w:pStyle w:val="Normal"/>
        <w:rPr/>
      </w:pPr>
      <w:r>
        <w:rPr/>
        <w:t>分工会：</w:t>
      </w:r>
      <w:r>
        <w:rPr>
          <w:rFonts w:eastAsia="Times New Roman"/>
        </w:rPr>
        <w:t xml:space="preserve">                     </w:t>
      </w:r>
      <w:r>
        <w:rPr/>
        <w:t>填报日期：</w:t>
      </w:r>
      <w:r>
        <w:rPr>
          <w:rFonts w:eastAsia="Times New Roman"/>
        </w:rPr>
        <w:t xml:space="preserve">              </w:t>
      </w:r>
      <w:r>
        <w:rPr/>
        <w:t>填报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911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项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实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工活动（列出活动项目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八”妇女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及人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六一”儿童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及人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若不是女工专项活动，则列出女工参与人数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课题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工发表论文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二级以上刊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工课题立项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工课题结项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等级及数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工获得的各种先进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双代会女工代表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双代会女工代表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《妇女权益保障法》、《全总贯彻国务院〈中国妇女发展纲要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(2001-2010)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〉实施方案》、《婚姻法》、《浙江省女职工劳动保护办法》等有关法律法规及政策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学习情况（列出具体的学习内容及学习形式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女大学生举办的讲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出讲座题目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工对贫困学生的捐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金额或实物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献爱心活动情况（如女工捐物、捐钱等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统计表请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前交校工会郑繁荣处（办公系统或工会网站首页右上角“联系我们”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2:00Z</dcterms:created>
  <dc:creator>sq</dc:creator>
  <dc:description/>
  <dc:language>en-US</dc:language>
  <cp:lastModifiedBy>Zfr</cp:lastModifiedBy>
  <dcterms:modified xsi:type="dcterms:W3CDTF">2007-11-28T08:52:00Z</dcterms:modified>
  <cp:revision>2</cp:revision>
  <dc:subject/>
  <dc:title>2007年度分工会女工工作及相关情况统计表</dc:title>
</cp:coreProperties>
</file>