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事业家庭兼顾型先进个人登记表</w:t>
      </w:r>
    </w:p>
    <w:p>
      <w:pPr>
        <w:pStyle w:val="Normal"/>
        <w:spacing w:lineRule="exact" w:line="1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Cs/>
          <w:sz w:val="28"/>
          <w:u w:val="single"/>
        </w:rPr>
        <w:t>单位：</w:t>
      </w:r>
      <w:r>
        <w:rPr/>
        <w:t xml:space="preserve">               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3"/>
        <w:gridCol w:w="1272"/>
        <w:gridCol w:w="828"/>
        <w:gridCol w:w="945"/>
        <w:gridCol w:w="383"/>
        <w:gridCol w:w="877"/>
        <w:gridCol w:w="525"/>
        <w:gridCol w:w="668"/>
        <w:gridCol w:w="1470"/>
        <w:gridCol w:w="1048"/>
        <w:gridCol w:w="26"/>
      </w:tblGrid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职称或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1824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主  要  事  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9338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主  要  事  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所 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在 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 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位 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年  月  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所 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在 织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 意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位 见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2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ind w:firstLine="1682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教 意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育   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工 见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925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ind w:firstLine="1925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  月  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省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教 意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工 见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2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ind w:firstLine="1682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588" w:right="158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55:00Z</dcterms:created>
  <dc:creator>Zfr</dc:creator>
  <dc:description/>
  <dc:language>en-US</dc:language>
  <cp:lastModifiedBy>Zfr</cp:lastModifiedBy>
  <dcterms:modified xsi:type="dcterms:W3CDTF">2007-10-12T02:55:00Z</dcterms:modified>
  <cp:revision>2</cp:revision>
  <dc:subject/>
  <dc:title>2005年—2006年事业家庭兼顾型先进个人登记表</dc:title>
</cp:coreProperties>
</file>