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届“双代会”（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至今）以来工会分工会有关数据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分工会：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分工会主席签名：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080"/>
        <w:gridCol w:w="2654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数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本部门会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其中：女会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其中：</w:t>
            </w:r>
            <w:r>
              <w:rPr/>
              <w:t>40</w:t>
            </w:r>
            <w:r>
              <w:rPr/>
              <w:t>岁以下青年会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本部门“双代会”代表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0</w:t>
            </w:r>
            <w:r>
              <w:rPr/>
              <w:t>人以下应为全体会员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其中：校“双代会”代表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参加青年教师教学技能比赛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其中：参加校青年教师教学技能比赛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630" w:hanging="630"/>
              <w:rPr/>
            </w:pPr>
            <w:r>
              <w:rPr/>
              <w:t>其中：获校</w:t>
            </w:r>
            <w:r>
              <w:rPr>
                <w:color w:val="222222"/>
              </w:rPr>
              <w:t>青年教师讲课优胜者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其中：获校</w:t>
            </w:r>
            <w:r>
              <w:rPr>
                <w:color w:val="222222"/>
              </w:rPr>
              <w:t>青年教师讲课十佳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会员参加校工会组织各类文体活动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其中：参加校运会各项目比赛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会员参加校工会各社团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分工会内部组织各类文体活动次数（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分工会外来务工人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其中：外来务工人员入会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会员受意外伤害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会员参加疗休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分工会慰问各类会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其中：慰问患病会员人数及支出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十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六一”儿童节慰问儿童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十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向校工会投稿篇数（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其中：校工会录用篇数（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可在校工会网站查阅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十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其他（请注明事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  <w:t>本表可在校工会网站资料中心下载，填好后于</w:t>
      </w:r>
      <w:r>
        <w:rPr/>
        <w:t>10</w:t>
      </w:r>
      <w:r>
        <w:rPr/>
        <w:t>月</w:t>
      </w:r>
      <w:r>
        <w:rPr/>
        <w:t>26</w:t>
      </w:r>
      <w:r>
        <w:rPr/>
        <w:t>日前报校工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16:00Z</dcterms:created>
  <dc:creator>USER</dc:creator>
  <dc:description/>
  <cp:keywords/>
  <dc:language>en-US</dc:language>
  <cp:lastModifiedBy>User</cp:lastModifiedBy>
  <dcterms:modified xsi:type="dcterms:W3CDTF">2009-10-15T02:16:00Z</dcterms:modified>
  <cp:revision>2</cp:revision>
  <dc:subject/>
  <dc:title>三届“双代会”（2008年11月至今）以来工会分工会有关数据</dc:title>
</cp:coreProperties>
</file>